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7 февраля 2011 года</w:t>
              <w:tab/>
              <w:tab/>
              <w:tab/>
              <w:tab/>
              <w:tab/>
              <w:tab/>
              <w:t xml:space="preserve">                              № 15-Э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становлении индивидуальных тариф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Обществом с ограниченной ответственностью «Сибэлектропривод»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 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.02.2011 № 7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е тарифы на услуги по передаче электрической энергии для взаиморасчётов между </w:t>
      </w:r>
      <w:r>
        <w:rPr/>
        <w:t xml:space="preserve">сетевыми организациями Обществом с ограниченной ответственностью «Сибэлектропривод» </w:t>
      </w:r>
      <w:r>
        <w:rPr>
          <w:szCs w:val="28"/>
        </w:rPr>
        <w:t>(ОГРН 1045400530922, ИНН 5401232181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марта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11 № 15-Э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дивидуальные 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по передаче электрической энергии для взаиморасчётов между сетевыми организациями Обществом с ограниченной ответственностью «Сибэлектропривод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Закрытым акционерным обществом «Региональные электрические се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160"/>
        <w:gridCol w:w="1568"/>
      </w:tblGrid>
      <w:tr>
        <w:trPr>
          <w:trHeight w:val="4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х организац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ставочный тари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1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ибэлектропривод» – Закрытое акционерное общество «Региональные электрические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5:00Z</dcterms:created>
  <dc:creator>tig</dc:creator>
  <dc:description/>
  <cp:keywords/>
  <dc:language>en-US</dc:language>
  <cp:lastModifiedBy>tig</cp:lastModifiedBy>
  <cp:lastPrinted>2010-11-18T11:29:00Z</cp:lastPrinted>
  <dcterms:modified xsi:type="dcterms:W3CDTF">2011-06-16T10:04:00Z</dcterms:modified>
  <cp:revision>23</cp:revision>
  <dc:subject/>
  <dc:title>                                         </dc:title>
</cp:coreProperties>
</file>